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8550" cy="49434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48958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52673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3375" cy="53816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52197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0" cy="55816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dc:language>en-US</dc:language>
  <cp:lastModifiedBy>刘学敏</cp:lastModifiedBy>
  <dcterms:modified xsi:type="dcterms:W3CDTF">2021-06-02T09:5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