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/>
      </w:pP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7022465"/>
            <wp:effectExtent l="0" t="0" r="0" b="0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2-09-21T07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1F1F7CF04CCB85D1AA8BCF8748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