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2-09-22T08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BAA1CB6E429C84333FF3AA41B9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