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458C4D69448958AA0EFE7A72960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