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CEACEAD84CD78C8FBCA15BF157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