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C5E98F64430E97D47131E43DF7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