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1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146BB72E74CBFBB729EE719682B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