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87DE724A43F0BF3FBE581B2EDD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