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A1881BE64AD580D5598145E719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