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4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C71CDB1448DFB50813457BCE73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