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2-10-27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5ACAA5AB4B7CB44FF3B5D4893D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