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D812924A467B88CB997C54A036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