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4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BF0842294A5196057F740008D6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