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AABDDA34640F38D6C3738D3E2CD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