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1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7T07:4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CE6EF937546D294F1703E18D0994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