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74D654B74949B3F5906983A230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