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C9DFFC854D5CBCB2E53285ECE9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