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8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A8749CE1C41739397518CCD8859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