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C500A4BD549A88C47AD20CCADC7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