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BAC8535145DF903F4BC5F7548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