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2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02F9B10B643E4A64216FF6395A8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