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D84EA8E24809A0A5EDA3F3775D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