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01773A7146E6849CA68D67913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