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5E852E64494C9B479A5F096338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