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2BABDE91245B79394A4F92CCD74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