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4383E4E64C84864C6827AEE8E2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