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399BBE5A4D26991BA9CA0F1BB0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