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AF003490A41E19C6D350029E44D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