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6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E9D4C733B44578F5A793831E9BB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