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71C047BD4C70A5C13FC1206013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