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CF6FAAE746D4B09E1B7495FFF3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