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1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2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8:0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2368887F346FDB48C99ADEAAF36B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