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74AE55694AED955A1913375FB7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