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7AEA287BF4E7F89C3CDBA9378AA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