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F3F5E740D4175B53FBD4EF7F354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