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A6428B864D75A255E5C435E0F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