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488C864A4AB09925F870C955F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