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D79EF69414E6FB1E8002C5743CE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