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FB1F92554A7198AC33429F2D5A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