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5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1E8981C2D438F913BC46CD9170A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