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6CE4E8A44AD39ED95622E47C2C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