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0A5A7D3B7455F9BBB732037CD28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