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7483DA0D469C84CF3E9FA7095B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