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54625" cy="3941445"/>
            <wp:effectExtent l="0" t="0" r="0" b="0"/>
            <wp:docPr id="2" name="图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9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3E47D0C1A4DCD8304B8B010F666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