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F75402FC14FE9AC57904640126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