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79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01T05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F2F9A76E24A7AA728152AB2E24D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