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FE90DF6DF4B17B3B91EBBECBB49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