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4A15AE8E441AAC3BC75DB5E256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