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0C3F4204C43218707CF84818317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