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D752279441D6868FE097C8171C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